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68265</wp:posOffset>
            </wp:positionH>
            <wp:positionV relativeFrom="paragraph">
              <wp:posOffset>-485140</wp:posOffset>
            </wp:positionV>
            <wp:extent cx="930275" cy="953770"/>
            <wp:effectExtent l="0" t="0" r="0" b="0"/>
            <wp:wrapTight wrapText="bothSides">
              <wp:wrapPolygon edited="0">
                <wp:start x="8826" y="1704"/>
                <wp:lineTo x="1751" y="8609"/>
                <wp:lineTo x="1308" y="15514"/>
                <wp:lineTo x="2638" y="19829"/>
                <wp:lineTo x="6630" y="19829"/>
                <wp:lineTo x="8382" y="19829"/>
                <wp:lineTo x="18560" y="19829"/>
                <wp:lineTo x="20779" y="18966"/>
                <wp:lineTo x="20335" y="14651"/>
                <wp:lineTo x="19448" y="12061"/>
                <wp:lineTo x="16787" y="8609"/>
                <wp:lineTo x="17674" y="6882"/>
                <wp:lineTo x="16343" y="4293"/>
                <wp:lineTo x="13704" y="1704"/>
                <wp:lineTo x="8826" y="1704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501015</wp:posOffset>
                </wp:positionV>
                <wp:extent cx="60267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5pt;margin-top:3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Photojournalist Club</w:t>
      </w:r>
      <w:r>
        <w:rPr/>
        <w:br/>
        <w:t>Ne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hip Form</w:t>
      </w:r>
    </w:p>
    <w:p>
      <w:pPr>
        <w:pStyle w:val="Normal"/>
        <w:rPr/>
      </w:pPr>
      <w:r>
        <w:rPr/>
        <w:t>To Apply,</w:t>
      </w:r>
    </w:p>
    <w:p>
      <w:pPr>
        <w:pStyle w:val="ListParagraph"/>
        <w:numPr>
          <w:ilvl w:val="0"/>
          <w:numId w:val="1"/>
        </w:numPr>
        <w:rPr/>
      </w:pPr>
      <w:r>
        <w:rPr/>
        <w:t>Fill all fields in this form</w:t>
      </w:r>
    </w:p>
    <w:p>
      <w:pPr>
        <w:pStyle w:val="ListParagraph"/>
        <w:numPr>
          <w:ilvl w:val="0"/>
          <w:numId w:val="1"/>
        </w:numPr>
        <w:rPr/>
      </w:pPr>
      <w:r>
        <w:rPr/>
        <w:t>Attach your recent photo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Zip file of up to 20 (maximum) of you best photographs </w:t>
      </w:r>
    </w:p>
    <w:p>
      <w:pPr>
        <w:pStyle w:val="Normal"/>
        <w:rPr/>
      </w:pPr>
      <w:r>
        <w:rPr/>
        <w:t xml:space="preserve">Email all the above mentioned items to </w:t>
      </w:r>
      <w:hyperlink r:id="rId3">
        <w:r>
          <w:rPr>
            <w:rStyle w:val="InternetLink"/>
          </w:rPr>
          <w:t>members@pjclub.com.np</w:t>
        </w:r>
      </w:hyperlink>
      <w:r>
        <w:rPr/>
        <w:t xml:space="preserve"> before Bhadra 24, 2070 (September 9, 2013).</w:t>
      </w:r>
    </w:p>
    <w:p>
      <w:pPr>
        <w:pStyle w:val="Normal"/>
        <w:rPr/>
      </w:pPr>
      <w:r>
        <w:rPr/>
        <w:t>All the applications will be reviewed and the membership will be distributed by the PJclub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ll 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 of birt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d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tionalit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act addres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manent addres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pho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ai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bsite/blo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rking media</w:t>
              <w:br/>
            </w:r>
            <w:r>
              <w:rPr/>
              <w:t>(leave it blank in case of freelancer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rking experienc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cat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orkshop/Training </w:t>
            </w:r>
            <w:r>
              <w:rPr/>
              <w:t>(if any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ement of Motivation</w:t>
              <w:br/>
            </w:r>
            <w:r>
              <w:rPr/>
              <w:t>(Tell us what motivates you to become a photojournalist in less than 300 words.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mbers@pjclub.com.n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14:00Z</dcterms:created>
  <dc:creator>gajmer</dc:creator>
  <dc:description/>
  <cp:keywords/>
  <dc:language>en-US</dc:language>
  <cp:lastModifiedBy>prajwalb</cp:lastModifiedBy>
  <dcterms:modified xsi:type="dcterms:W3CDTF">2013-08-05T13:17:00Z</dcterms:modified>
  <cp:revision>7</cp:revision>
  <dc:subject/>
  <dc:title/>
</cp:coreProperties>
</file>